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1828800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Public Relations 2010-2011 Annual 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2pt;mso-wrap-distance-left:9.05pt;mso-wrap-distance-right:9.05pt;mso-wrap-distance-top:0pt;mso-wrap-distance-bottom:0pt;margin-top:1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Public Relations 2010-2011 Annual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als &amp; Objectiv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romote MDMLG at the MHSLA conference by submitting a new poster for the 2010 Confere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 a guest speaker for WSU LIS program (health science class) to promote the MDMLG Annual Scholarship (at least once per academic year) </w:t>
      </w:r>
    </w:p>
    <w:p>
      <w:pPr>
        <w:pStyle w:val="Normal"/>
        <w:numPr>
          <w:ilvl w:val="0"/>
          <w:numId w:val="2"/>
        </w:numPr>
        <w:rPr/>
      </w:pPr>
      <w:r>
        <w:rPr/>
        <w:t>Coordinate the Scholarship Award activities between MDMLG and the WSU LIS progr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date the MDMLG Publication &amp; Presentation Lis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date the MDMLG Photo Album </w:t>
      </w:r>
    </w:p>
    <w:p>
      <w:pPr>
        <w:pStyle w:val="Normal"/>
        <w:numPr>
          <w:ilvl w:val="0"/>
          <w:numId w:val="2"/>
        </w:numPr>
        <w:rPr/>
      </w:pPr>
      <w:r>
        <w:rPr/>
        <w:t>Update the list of job and practicum opport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 xml:space="preserve">ACCOMPLISHMENT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Updated the MDMLG Brochur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reated and presented a new poster celebrating the 40</w:t>
      </w:r>
      <w:r>
        <w:rPr>
          <w:vertAlign w:val="superscript"/>
        </w:rPr>
        <w:t>th</w:t>
      </w:r>
      <w:r>
        <w:rPr/>
        <w:t xml:space="preserve"> anniversary of MDMLG for the poster session at the 2010 MHSLA Conferenc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pdated MDMLG Photo Gallery via communication with MDMLG Webmaste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pdated the MDMLG Job Postings Web Site via communication with members and the MDMLG Webmaste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orked on updating the MDMLG Publication and Presentation lis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ubmitted an article to the MDMLG newslette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omoted MDMLG membership to the WSU LISP health science class (no opportunity to visit as it was an online only class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Attended the 2011 Wayne State University Student Award Ceremony. The 2011 recipient was Andrea Kep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Jennifer I. Bowen, MLIS</w:t>
      </w:r>
    </w:p>
    <w:p>
      <w:pPr>
        <w:pStyle w:val="Normal"/>
        <w:rPr/>
      </w:pPr>
      <w:r>
        <w:rPr/>
        <w:t>Public Relations, MDMLG</w:t>
      </w:r>
    </w:p>
    <w:p>
      <w:pPr>
        <w:pStyle w:val="Normal"/>
        <w:rPr/>
      </w:pPr>
      <w:r>
        <w:rPr/>
        <w:t>June 10, 2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59:00Z</dcterms:created>
  <dc:creator>Valerie Reid</dc:creator>
  <dc:description/>
  <cp:keywords/>
  <dc:language>en-US</dc:language>
  <cp:lastModifiedBy>jbowen</cp:lastModifiedBy>
  <dcterms:modified xsi:type="dcterms:W3CDTF">2011-06-10T14:44:00Z</dcterms:modified>
  <cp:revision>4</cp:revision>
  <dc:subject/>
  <dc:title> </dc:title>
</cp:coreProperties>
</file>